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4-010145-13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0072/2104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05 февраля 2025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Зариповой Лилии Хайритдиновны,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рождения, уроженки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роживающей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Зарипова Л.Х., являясь директором ООО «ЦРИ», расположенно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>, ИНН/КПП 8603097452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а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4 года, срок предоставления которого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30.10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Зарипова Л.Х. </w:t>
      </w:r>
      <w:r>
        <w:rPr>
          <w:color w:val="C00000"/>
          <w:sz w:val="25"/>
          <w:szCs w:val="25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562599 об административном правонарушении от 17.12.2024; служебную записку, согласно которой </w:t>
      </w:r>
      <w:r>
        <w:rPr>
          <w:rFonts w:eastAsia="MS Mincho;ＭＳ 明朝"/>
          <w:sz w:val="25"/>
          <w:szCs w:val="25"/>
        </w:rPr>
        <w:t xml:space="preserve">Зарипова Л.Х. </w:t>
      </w:r>
      <w:r>
        <w:rPr>
          <w:sz w:val="25"/>
          <w:szCs w:val="25"/>
        </w:rPr>
        <w:t xml:space="preserve">нарушила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2 квартал 2024 года на бумажном носителе не позднее 20.07.2024 года, в форме электронного документа не позднее 25.07.2024 года.  Расчет по форме ЕФС-1 за 2 квартал 2024 года предоставлен в электронном формате 30.10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Оценив исследованные доказательства в их совокупности, мировой судья приходит к выводу, что Зарипова Л.Х. 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Зарипову Лилию Хайритдиновну признать виновной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иста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712240250012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